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                      民进会员填报</w:t>
      </w:r>
      <w:r>
        <w:rPr/>
        <w:t>材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32"/>
        <w:gridCol w:w="1752"/>
        <w:gridCol w:w="5"/>
        <w:gridCol w:w="20"/>
        <w:gridCol w:w="2374"/>
        <w:gridCol w:w="235"/>
        <w:gridCol w:w="4765"/>
      </w:tblGrid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  名：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  族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543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学历：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学位：</w:t>
            </w:r>
          </w:p>
        </w:tc>
      </w:tr>
      <w:tr>
        <w:trPr>
          <w:trHeight w:val="543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：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级别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 称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类别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级别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类型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级别：</w:t>
            </w:r>
          </w:p>
        </w:tc>
      </w:tr>
      <w:tr>
        <w:trPr>
          <w:trHeight w:val="54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界    别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邮编：</w:t>
            </w:r>
          </w:p>
        </w:tc>
      </w:tr>
      <w:tr>
        <w:trPr>
          <w:trHeight w:val="543" w:hRule="atLeast"/>
        </w:trPr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固话）：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543" w:hRule="atLeast"/>
        </w:trPr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</w:tr>
      <w:tr>
        <w:trPr>
          <w:trHeight w:val="54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时间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支部：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时间：</w:t>
            </w:r>
          </w:p>
        </w:tc>
      </w:tr>
      <w:tr>
        <w:trPr>
          <w:trHeight w:val="543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：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页为必填页，不允许有空项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民进会员填报材料》填报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（必填）：填写姓名，包括少数民族译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要固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如果有必须填写，包括笔名，应填写使用较多、影响较大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（必填）：选择性别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（必填）：填写出生年月日，要求填写到日期，如，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（必填）：选择民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（必填）：填写籍贯，按“省＋市（县）”格式，如：北京东城、山西曲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最高学历（必填）：选择全日制最高学历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最高学位（必填）：选择全日制最高学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毕业院校（必填）：填写全日制毕业院校的全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（必填）：填写获得全日制最高学位的专业全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地区（必填）：依次选择所在省、市（区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（必填）：填写所在具体城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级别（必填）：根据所在城市判断填写级别。（用于年度统计报表，大中城市指省会城市和非农业人口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以上的城市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以下为小城市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必填）：填写出生地点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参加工作时间（必填）：填写参加工作的时间，要求填写到月份或日期，如， 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必填）：填写所在工作单位的全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（必填）：填写获得的最高职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类型（必填）：选择最高职称所属类型；如果没有请选择“无”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职称级别（必填）：选择最高职称的级别；</w:t>
      </w:r>
      <w:r>
        <w:rPr>
          <w:sz w:val="24"/>
        </w:rPr>
        <w:t>可填员级、助理级、中级、副高级、正高级。</w:t>
      </w:r>
      <w:r>
        <w:rPr>
          <w:rFonts w:ascii="宋体;SimSun" w:hAnsi="宋体;SimSun" w:cs="宋体;SimSun"/>
          <w:sz w:val="24"/>
        </w:rPr>
        <w:t>如果没有请选择“无”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（必填）：填写所在工作单位里担任的最高职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类型（必填）：选择最高职务所属类型。</w:t>
      </w:r>
      <w:r>
        <w:rPr>
          <w:sz w:val="24"/>
        </w:rPr>
        <w:t>可填无、事业单位、企业单位、行政单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行政级别（必填）：选择最高职务的行政级别，</w:t>
      </w:r>
      <w:r>
        <w:rPr>
          <w:sz w:val="24"/>
        </w:rPr>
        <w:t>可填办事员、科员、副科、正科、副处、正处、副厅、正厅、副部、正部。</w:t>
      </w:r>
      <w:r>
        <w:rPr>
          <w:rFonts w:ascii="宋体;SimSun" w:hAnsi="宋体;SimSun" w:cs="宋体;SimSun"/>
          <w:sz w:val="24"/>
        </w:rPr>
        <w:t>如果没有请选择“无”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时间（必填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别（必填）：填写会员所属界别，如果是“新的社会阶层人士”，需再选择新的社会阶层人士所属类型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必填）：填写有效联系固定电话，由两部分组成，第一部分为区号，如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，第二部分为电话号码如“</w:t>
      </w:r>
      <w:r>
        <w:rPr>
          <w:rFonts w:cs="宋体;SimSun" w:ascii="宋体;SimSun" w:hAnsi="宋体;SimSun"/>
          <w:sz w:val="24"/>
        </w:rPr>
        <w:t>6460497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（必填）：填写有效联系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手机号码，如“</w:t>
      </w:r>
      <w:r>
        <w:rPr>
          <w:rFonts w:cs="宋体;SimSun" w:ascii="宋体;SimSun" w:hAnsi="宋体;SimSun"/>
          <w:sz w:val="24"/>
        </w:rPr>
        <w:t>13912345678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（必填）：填写有效邮寄地址；若不掌握该情况，需填写“不详”，在核实后补充完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邮编（必填）：填写有效邮寄地址的邮政编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（必填）：填写个人或工作最常用的有效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邮箱地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时间（必填）：填写入会时间，要求填写到日期，如，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（用于年度统计报表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入支部（必填）：从组织树（需先完善本级组织树）中选择会员编入支部名称；所选组织必须是基层组织（支部、总支、基层委员会中的一种）。（第一次填写后不能再直接修改，可通过会籍管理进行调整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入时间（必填）：填写编入支部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档案编号（必填）：填写本级组织或会籍管理组织编出的档案编号，依本地工作习惯定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人（必填）：填写入会时介绍人的姓名，多个姓名间使用中文“，”分隔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sz w:val="24"/>
        </w:rPr>
        <w:t>会员需提供个人照片：照片为标准白色背景</w:t>
      </w:r>
      <w:r>
        <w:rPr>
          <w:rFonts w:eastAsia="黑体;SimHei" w:cs="Arial" w:ascii="Arial" w:hAnsi="Arial"/>
          <w:sz w:val="24"/>
        </w:rPr>
        <w:t>,</w:t>
      </w:r>
      <w:r>
        <w:rPr>
          <w:rFonts w:ascii="Arial" w:hAnsi="Arial" w:cs="Arial" w:eastAsia="黑体;SimHei"/>
          <w:sz w:val="24"/>
        </w:rPr>
        <w:t>正面免冠彩色</w:t>
      </w:r>
      <w:r>
        <w:rPr>
          <w:rFonts w:eastAsia="黑体;SimHei" w:cs="Arial" w:ascii="Arial" w:hAnsi="Arial"/>
          <w:sz w:val="24"/>
        </w:rPr>
        <w:t>,320×240</w:t>
      </w:r>
      <w:r>
        <w:rPr>
          <w:rFonts w:ascii="Arial" w:hAnsi="Arial" w:cs="Arial" w:eastAsia="黑体;SimHei"/>
          <w:sz w:val="24"/>
        </w:rPr>
        <w:t>像素以上</w:t>
      </w:r>
      <w:r>
        <w:rPr>
          <w:rFonts w:eastAsia="黑体;SimHei" w:cs="Arial" w:ascii="Arial" w:hAnsi="Arial"/>
          <w:sz w:val="24"/>
        </w:rPr>
        <w:t>,100-200kb</w:t>
      </w:r>
      <w:r>
        <w:rPr>
          <w:rFonts w:ascii="Arial" w:hAnsi="Arial" w:cs="Arial" w:eastAsia="黑体;SimHei"/>
          <w:sz w:val="24"/>
        </w:rPr>
        <w:t>之间</w:t>
      </w:r>
      <w:r>
        <w:rPr>
          <w:rFonts w:eastAsia="黑体;SimHei" w:cs="Arial" w:ascii="Arial" w:hAnsi="Arial"/>
          <w:sz w:val="24"/>
        </w:rPr>
        <w:t>,jpg</w:t>
      </w:r>
      <w:r>
        <w:rPr>
          <w:rFonts w:ascii="Arial" w:hAnsi="Arial" w:cs="Arial" w:eastAsia="黑体;SimHei"/>
          <w:sz w:val="24"/>
        </w:rPr>
        <w:t>格式。于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之前发送到民进沧州市委的邮箱：</w:t>
      </w:r>
      <w:hyperlink r:id="rId2">
        <w:r>
          <w:rPr>
            <w:rStyle w:val="InternetLink"/>
            <w:rFonts w:eastAsia="黑体;SimHei" w:cs="Arial" w:ascii="Arial" w:hAnsi="Arial"/>
            <w:color w:val="000000"/>
            <w:sz w:val="24"/>
            <w:u w:val="none"/>
          </w:rPr>
          <w:t>czmj2006@126.com</w:t>
        </w:r>
      </w:hyperlink>
      <w:r>
        <w:rPr>
          <w:rFonts w:eastAsia="黑体;SimHei" w:cs="Arial" w:ascii="Arial" w:hAnsi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联系电话</w:t>
      </w:r>
      <w:r>
        <w:rPr>
          <w:rFonts w:eastAsia="黑体;SimHei" w:cs="Arial" w:ascii="Arial" w:hAnsi="Arial"/>
          <w:sz w:val="24"/>
        </w:rPr>
        <w:t>:0317</w:t>
      </w:r>
      <w:r>
        <w:rPr>
          <w:rFonts w:eastAsia="黑体;SimHei" w:cs="Arial" w:ascii="Arial" w:hAnsi="Arial"/>
          <w:sz w:val="24"/>
        </w:rPr>
        <w:t>—</w:t>
      </w:r>
      <w:r>
        <w:rPr>
          <w:rFonts w:eastAsia="黑体;SimHei" w:cs="Arial" w:ascii="Arial" w:hAnsi="Arial"/>
          <w:sz w:val="24"/>
        </w:rPr>
        <w:t xml:space="preserve">2025750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j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USER</dc:creator>
  <dc:description/>
  <cp:keywords/>
  <dc:language>en-US</dc:language>
  <cp:lastModifiedBy>微软用户</cp:lastModifiedBy>
  <cp:lastPrinted>2011-05-25T16:40:00Z</cp:lastPrinted>
  <dcterms:modified xsi:type="dcterms:W3CDTF">2011-05-25T08:42:00Z</dcterms:modified>
  <cp:revision>2</cp:revision>
  <dc:subject/>
  <dc:title>民进会员报送材料</dc:title>
</cp:coreProperties>
</file>